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FILE,ALL/S,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s/linkers. It requires either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rp.library 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not specified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sl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F0:#?/#?.(library|device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ption NO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xfdFreeObject() call. Some by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correctly. Thanks to WEPL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s with empty files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ed with the status of the last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to WEPL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 with single '*' wildcard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'#?', but as the current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ctually is a DOS problem, but replacing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lly with '#?' fixes the problem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ger Wessling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fdm_MinBufferSize of xfdmaster.library v36+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termine the size of the reco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ecognition code for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ged some arp.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